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310"/>
      </w:tblGrid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опрос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Ответы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сего работающи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нсионеров  (по возраст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уководите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нсионеров (по возраст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Административно-управленческий аппара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нсионеров (по возраст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нсионеров (по возраст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Учебно-вспомогательный,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обслуживающий персон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нсионеров (по возраст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Количество женщин, работающих в  образовательных учреждения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ов (здесь и далее в строке «педагоги» указываются данные о педагогических работниках, работающих по основной должности. Работники из числа административно-управленческого аппарата не учитываются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езультаты аттестации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едагог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сшая квалификационная категор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вая квалификационная категория</w:t>
            </w:r>
          </w:p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едагогические работники, имеющие образова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сше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нее специально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не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чаются  заоч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таж работы педагогических работни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лодые специалисты, работающие первый г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2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 до 5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5 до 10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10 до 20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ыше 20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Учебная нагрузка педагогических  работников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нее став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в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 полторы и более став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Количество работников, получающих заработную плату на уровне МРОТ</w:t>
            </w:r>
          </w:p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аботники, получающие досрочную  трудовую  пенсию в связи с педагогической деятельностью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едагогические работники, воспользовавшиеся правом на получение длительного отпуска сроком до одного года (в текущем году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остав семьи, семейное положение работников отрас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мужем/жена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замужем/холост, в развод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ногодетная  (3 и более детей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полная семья (один из родителей воспитывает  детей самостоятельно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Два и более  членов семьи работают в отрасли образование (количество семей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меют дете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3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7 л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ьни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уден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ти-инвалид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аботники отрасли, проживающие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собственном жиль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лужебном жиль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рендованном жиль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Состоят на учете в качестве нуждающихся в улучшении жилищных условий по данным органов муниципального самоуправл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Участники федеральных и краевых программ по улучшению жилищных условий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Работники отрасли,  состоящие на диспансерном учете по различным заболеваниям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Возраст работников образовательных учреждени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2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20 до 3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30 до 4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40 до 5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от 50 до55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 55 до 6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рше 60 лет,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 педагог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2B5200" w:val="clear"/>
        </w:rPr>
      </w:pPr>
      <w:r>
        <w:rPr>
          <w:rFonts w:cs="Verdana" w:ascii="Verdana" w:hAnsi="Verdana"/>
          <w:color w:val="000000"/>
          <w:sz w:val="18"/>
          <w:szCs w:val="18"/>
          <w:shd w:fill="2B5200" w:val="clear"/>
        </w:rPr>
      </w:r>
    </w:p>
    <w:p>
      <w:pPr>
        <w:pStyle w:val="Style16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18"/>
          <w:shd w:fill="2B5200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  <w:shd w:fill="2B52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6:00Z</dcterms:created>
  <dc:creator>1</dc:creator>
  <dc:description/>
  <cp:keywords/>
  <dc:language>en-US</dc:language>
  <cp:lastModifiedBy>1</cp:lastModifiedBy>
  <dcterms:modified xsi:type="dcterms:W3CDTF">2014-06-25T19:55:00Z</dcterms:modified>
  <cp:revision>1</cp:revision>
  <dc:subject/>
  <dc:title>Вопросы</dc:title>
</cp:coreProperties>
</file>